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ИЗМЕНЕНИЯ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в ПРОЕКТНУЮ ДЕКЛАР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 xml:space="preserve">жилого комплекса «Заречье»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т 30 декабря 2010года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г. Сосновый Бор</w:t>
        <w:tab/>
        <w:t xml:space="preserve">                                                  31 октября 2011год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 4, 5 ст.19 Федерального закона от 30.12.2004 г. № 214-ФЗ, в  связи с составлением бухгалтерской отчетности по состоянию на 01 ноября 2011 г., Застройщик ООО «ВНИПИЭТ- Девелопмент» вносит в проектную декларацию от 30 декабря .2010 г. Проекта строительства Жилого комплекса «Заречье» </w:t>
      </w:r>
      <w:r>
        <w:rPr>
          <w:rFonts w:cs="Times New Roman" w:ascii="Times New Roman" w:hAnsi="Times New Roman"/>
        </w:rPr>
        <w:t xml:space="preserve"> состоящего из 4-х 18-и этажных (17 жилых + технический этаж) жилых многоквартирных домов (литер 1,2,3,4) со встроенными помещениями общественного назначения в жилом доме литер 3, расположенный по адресу: г. Сосновый Бор Ленинградской области, ул. Пионерская (в районе д.6 по ул. Пионерско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убликованную на сайте в сети Интернет:  </w:t>
      </w:r>
      <w:r>
        <w:rPr>
          <w:rFonts w:cs="Times New Roman" w:ascii="Times New Roman" w:hAnsi="Times New Roman"/>
          <w:b/>
        </w:rPr>
        <w:t>http://www.</w:t>
      </w:r>
      <w:r>
        <w:rPr>
          <w:rFonts w:cs="Times New Roman" w:ascii="Times New Roman" w:hAnsi="Times New Roman"/>
          <w:b/>
          <w:lang w:val="en-US"/>
        </w:rPr>
        <w:t>titan</w:t>
      </w:r>
      <w:r>
        <w:rPr>
          <w:rFonts w:cs="Times New Roman" w:ascii="Times New Roman" w:hAnsi="Times New Roman"/>
          <w:b/>
        </w:rPr>
        <w:t>2.ru/</w:t>
      </w:r>
      <w:r>
        <w:rPr>
          <w:rFonts w:cs="Times New Roman" w:ascii="Times New Roman" w:hAnsi="Times New Roman"/>
          <w:b/>
          <w:lang w:val="en-US"/>
        </w:rPr>
        <w:t>construction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ункт 1.2. Раздела I проектной декларации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ункт 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и режим работы Застройщика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8540, г. Сосновый Бор Ленинградской области,  ул. Красных Фортов, дом 20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(81369)7-32-3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:  г. Сосновый Бор  Ленинградской области, ул. Красных Фортов, дом 20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дни: </w:t>
      </w:r>
      <w:r>
        <w:rPr>
          <w:rFonts w:cs="Times New Roman" w:ascii="Times New Roman" w:hAnsi="Times New Roman"/>
          <w:color w:val="FF0000"/>
          <w:sz w:val="24"/>
          <w:szCs w:val="24"/>
        </w:rPr>
        <w:t>9.00 – 18.00</w:t>
      </w:r>
      <w:r>
        <w:rPr>
          <w:rFonts w:cs="Times New Roman" w:ascii="Times New Roman" w:hAnsi="Times New Roman"/>
          <w:sz w:val="24"/>
          <w:szCs w:val="24"/>
        </w:rPr>
        <w:t>, обед 12.00 – 13.00, выходные: суббота, воскресен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ункт 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а I проектной декларации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ункт 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ИНФОРМАЦИЯ ОБ АГЕНТЕ ЗАСТРОЙЩ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влечение Инвесторов и Дольщиков к строительству жилого комплекса «Заречье», описанного в разделе II указанной декларации, осуществляется Застройщиком через Агента-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Общество с ограниченной ответственностью  «Управление капитального строительства» и компания»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;  которому предоставлено эксклюзивное право привлечения Инвесторов и Дольщиков, за исключением следующих кварти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"/>
        <w:gridCol w:w="723"/>
        <w:gridCol w:w="851"/>
        <w:gridCol w:w="709"/>
        <w:gridCol w:w="850"/>
        <w:gridCol w:w="567"/>
        <w:gridCol w:w="992"/>
        <w:gridCol w:w="709"/>
        <w:gridCol w:w="992"/>
        <w:gridCol w:w="1276"/>
        <w:gridCol w:w="709"/>
        <w:gridCol w:w="992"/>
      </w:tblGrid>
      <w:tr>
        <w:trPr>
          <w:trHeight w:val="490" w:hRule="atLeast"/>
        </w:trPr>
        <w:tc>
          <w:tcPr>
            <w:tcW w:w="98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естр квартир, подлежащих продаже Застройщиком</w:t>
            </w:r>
          </w:p>
        </w:tc>
      </w:tr>
      <w:tr>
        <w:trPr>
          <w:trHeight w:val="120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тер до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ек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рти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комн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та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ичие балкона, лодж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ая, кв.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ртиры без лоджии,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(к=0.5, 0.3), кв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в.м.,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имость квартиры, руб.</w:t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дж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дж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дж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дж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7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дж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дж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7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дж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 кварт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Агент действует по правилам главы 52 Гражданского Кодекса, заключая от имени и по поручению Застройщика все договоры с Инвесторами и Дольщиками, дополнительные соглашения к ним, акты, и т.п., ведёт переписку, вытекающую из отношений по договорам инвестиционным и долевого участия, осуществляет фактические взаимоотношения с Инвесторами и Дольщиками, ведёт переговоры, и осуществляет иные фактические действия от имени Застройщика. Указанные юридические и фактические действия Агент осуществляет на основании Агентского Договора №А-01-2011от 01.03.201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оговором также предусмотрено право и обязанность Агента Застройщика давать рекламу о строительстве Объекта от своего имени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ем денежных средств по инвестиционным договорам и договорам  долевого участия осуществляет непосредственно  Застройщик.</w:t>
      </w:r>
    </w:p>
    <w:p>
      <w:pPr>
        <w:pStyle w:val="Normal"/>
        <w:autoSpaceDE w:val="false"/>
        <w:spacing w:lineRule="auto" w:line="240" w:before="0" w:after="0"/>
        <w:rPr>
          <w:rFonts w:ascii="ArialBoldItalic;Arial" w:hAnsi="ArialBoldItalic;Arial" w:cs="ArialBoldItalic;Arial"/>
          <w:b/>
          <w:b/>
          <w:bCs/>
          <w:iCs/>
          <w:color w:val="000000"/>
          <w:sz w:val="24"/>
          <w:szCs w:val="24"/>
        </w:rPr>
      </w:pPr>
      <w:r>
        <w:rPr>
          <w:rFonts w:cs="ArialBoldItalic;Arial" w:ascii="ArialBoldItalic;Arial" w:hAnsi="ArialBoldItalic;Arial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ункт 6. Раздела I проектной декларации изложить в следующей редакции: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Пункт 6.</w:t>
      </w:r>
      <w:r>
        <w:rPr>
          <w:rFonts w:cs="Times New Roman" w:ascii="Times New Roman" w:hAnsi="Times New Roman"/>
          <w:i w:val="false"/>
        </w:rPr>
        <w:t xml:space="preserve"> «Информация о финансовом результате текущего года, размере кредиторской и дебиторской задолженности на день опубликования изменений в проектную декларацию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3020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инансовый результат текущего года по данным бухгалтерской отчетности на 01 октября 2011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крытый убы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201 тыс.  рублей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азмер кредиторской задолженности по данным бухгалтерской отчетности на 01 октября 2011 г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46 325 тыс. рублей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Размер дебиторской задолженности по данным бухгалтерской отчетности на 01 октября 2011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308 244 тыс. рублей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составления бухгалтерской отчетности 01 октября 201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BoldItalic;Arial" w:hAnsi="ArialBoldItalic;Arial" w:cs="ArialBoldItalic;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BoldItalic;Arial" w:ascii="ArialBoldItalic;Arial" w:hAnsi="ArialBoldItalic;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е изменения опубликованы на сайте в сети Интернет: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ttp://www.</w:t>
      </w:r>
      <w:r>
        <w:rPr>
          <w:rFonts w:cs="Arial" w:ascii="Arial" w:hAnsi="Arial"/>
          <w:b/>
          <w:lang w:val="en-US"/>
        </w:rPr>
        <w:t>titan</w:t>
      </w:r>
      <w:r>
        <w:rPr>
          <w:rFonts w:cs="Arial" w:ascii="Arial" w:hAnsi="Arial"/>
          <w:b/>
        </w:rPr>
        <w:t>2.ru/</w:t>
      </w:r>
      <w:r>
        <w:rPr>
          <w:rFonts w:cs="Arial" w:ascii="Arial" w:hAnsi="Arial"/>
          <w:b/>
          <w:lang w:val="en-US"/>
        </w:rPr>
        <w:t>construction</w:t>
      </w:r>
      <w:r>
        <w:rPr>
          <w:rFonts w:cs="Arial" w:ascii="Arial" w:hAnsi="Arial"/>
          <w:b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зменения утверждены  01ноября 2011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ОО «ВНИПИЭТ - Девелопмент» </w:t>
        <w:tab/>
        <w:tab/>
        <w:tab/>
        <w:tab/>
        <w:t>В.В. Костецкий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ArialBold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1:00Z</dcterms:created>
  <dc:creator>User</dc:creator>
  <dc:description/>
  <dc:language>en-US</dc:language>
  <cp:lastModifiedBy>oem</cp:lastModifiedBy>
  <cp:lastPrinted>2011-04-07T15:41:00Z</cp:lastPrinted>
  <dcterms:modified xsi:type="dcterms:W3CDTF">2011-11-02T08:31:00Z</dcterms:modified>
  <cp:revision>2</cp:revision>
  <dc:subject/>
  <dc:title/>
</cp:coreProperties>
</file>