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ИЗМЕНЕНИЯ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в ПРОЕКТНУЮ ДЕКЛАРАЦ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 xml:space="preserve">жилого комплекса «Заречье»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от 30 декабря 2010год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г. Сосновый Бор</w:t>
        <w:tab/>
        <w:t xml:space="preserve">                       07 апреля 2011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. 4, 5 ст.19 Федерального закона от 30.12.2004 г. № 214-ФЗ, в  связи с составлением бухгалтерской отчетности по состоянию на 31 марта 2011 г., Застройщик ООО «ВНИПИЭТ- Девелопмент» вносит в проектную декларацию от 30 декабря .2010 г. Проекта строительства Жилого комплекса «Заречье» </w:t>
      </w:r>
      <w:r>
        <w:rPr>
          <w:rFonts w:cs="Times New Roman" w:ascii="Times New Roman" w:hAnsi="Times New Roman"/>
        </w:rPr>
        <w:t xml:space="preserve"> состоящего из 4-х 18-и этажных (17 этажей + технический этаж) жилых многоквартирных домов (литер 1,2,3,4) со встроенными помещениями общественного назначения в жилом доме литер 3, расположенный по адресу: г. Сосновый Бор Ленинградской области, ул. Пионерская (в районе д.6 по ул. Пионерско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публикованную на сайте в сети Интернет:  </w:t>
      </w:r>
      <w:r>
        <w:rPr>
          <w:rFonts w:cs="Times New Roman" w:ascii="Times New Roman" w:hAnsi="Times New Roman"/>
          <w:b/>
        </w:rPr>
        <w:t>http://www.titan2.ru/construction/project_declaration/</w:t>
      </w:r>
      <w:r>
        <w:rPr>
          <w:rFonts w:cs="Times New Roman" w:ascii="Times New Roman" w:hAnsi="Times New Roman"/>
          <w:color w:val="000000"/>
          <w:sz w:val="24"/>
          <w:szCs w:val="24"/>
        </w:rPr>
        <w:t>,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указанной проектной декларации дополнить пунктами 7 и 8 в следующей редакции;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ункт 7. «</w:t>
      </w:r>
      <w:r>
        <w:rPr>
          <w:rFonts w:cs="Times New Roman" w:ascii="Times New Roman" w:hAnsi="Times New Roman"/>
          <w:b/>
          <w:bCs/>
          <w:color w:val="000000"/>
        </w:rPr>
        <w:t>ИНФОРМАЦИЯ ОБ АГЕНТЕ ЗАСТРОЙЩИ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ивлечение Инвесторов и Дольщиков к строительству жилого комплекса «Заречье», описанного в разделе II указанной декларации, осуществляется Застройщиком через Агента-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 Общество с ограниченной ответственностью  «Управление капитального строительства» и компания»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;  которому предоставлено эксклюзивное право привлечения Инвесторов и Дольщиков. Агент действует по правилам главы 52 Гражданского Кодекса, заключая от имени и по поручению Застройщика все договоры с Инвесторами и Дольщиками, дополнительные соглашения к ним, акты, и т.п., ведёт переписку, вытекающую из отношений по договорам инвестиционным и долевого участия, осуществляет фактические взаимоотношения с Инвесторами и Дольщиками, ведёт переговоры, и осуществляет иные фактические действия от имени Застройщика. Указанные юридические и фактические действия Агент осуществляет на основании Агентского Договора №А-01-2011от 01.03.2011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Договором также предусмотрено право и обязанность Агента Застройщика давать рекламу о строительстве Объекта от своего имен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ием денежных средств по инвестиционным договорам и договорам  долевого участия осуществляет непосредственно  Застройщик.</w:t>
      </w:r>
    </w:p>
    <w:p>
      <w:pPr>
        <w:pStyle w:val="Normal"/>
        <w:autoSpaceDE w:val="false"/>
        <w:spacing w:lineRule="auto" w:line="240" w:before="0" w:after="0"/>
        <w:rPr>
          <w:rFonts w:ascii="ArialBoldItalic;Arial" w:hAnsi="ArialBoldItalic;Arial" w:cs="ArialBoldItalic;Arial"/>
          <w:b/>
          <w:b/>
          <w:bCs/>
          <w:iCs/>
          <w:color w:val="000000"/>
          <w:sz w:val="24"/>
          <w:szCs w:val="24"/>
        </w:rPr>
      </w:pPr>
      <w:r>
        <w:rPr>
          <w:rFonts w:cs="ArialBoldItalic;Arial" w:ascii="ArialBoldItalic;Arial" w:hAnsi="ArialBoldItalic;Arial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7. 1. Информация о фирменном наименовании, месте нахождения, а также о режиме работы Агента Застройщика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FF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7.1.1. Фирменное наименование Агента Застройщика</w:t>
      </w:r>
      <w:r>
        <w:rPr>
          <w:rFonts w:cs="TimesNewRomanPSMT;Times New Roman" w:ascii="TimesNewRomanPSMT;Times New Roman" w:hAnsi="TimesNewRomanPSMT;Times New Roman"/>
          <w:color w:val="0000FF"/>
          <w:sz w:val="24"/>
          <w:szCs w:val="24"/>
        </w:rPr>
        <w:t>: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 Общество с ограниченной ответственностью  «Управление капитального строительства» и компания»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; Сокращённо ООО «УКС»  и Ко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7.1.2. Место нахождения и режим работы Агента Застройщик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88540, город  Сосновый Бор Ленинградской области, улица Комсомольская, дом 16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телефон/факс (81369) 2-62-72, 7-32-8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Рабочие дни: 8.00 - 17.00 (обед 13.00 - 14.00), выходные: суббота, воскресень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Фактическое место нахождения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: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88540, город  Сосновый Бор Ленинградской области, улица Красных Фортов, дом 20а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ункт 8.  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Информация о государственной регистрации Агента Застройщика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бщество с ограниченной ответственностью "Управление капитального строительства" и компания" зарегистрировано решением  Межрайонной Инспекцией Федеральной налоговой службы России №8 по Ленин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видетельство государственной регистрации от 18 февраля 2011 г. серии 47 №003016373, за основным государственным регистрационным номером 1114725000158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УНКТ 6 Раздела I проектной декларации изложить в следующей редакции: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Информация о финансовом результате текущего года, размере кредиторской и дебиторской задолженности на день опубликования изменений в проектную декларацию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1"/>
        <w:gridCol w:w="3020"/>
      </w:tblGrid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нансовый результат текущего года по данным бухгалтерской отчетности на 31 декабря 2010г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крытый убыт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 274 тыс.  рублей</w:t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азмер кредиторской задолженности по данным бухгалтерской отчетности на 31 декабря 2010 г.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 639 тыс. рублей</w:t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змер дебиторской задолженности по данным бухгалтерской отчетности на 31 декабря 2010г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1 755 тыс. рублей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rFonts w:cs="Calibri"/>
          <w:color w:val="000000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составления бухгалтерской отчетности 24 февраля 2011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ункт</w:t>
      </w:r>
      <w:r>
        <w:rPr>
          <w:rFonts w:cs="Times New Roman" w:ascii="Times New Roman" w:hAnsi="Times New Roman"/>
          <w:b/>
          <w:sz w:val="24"/>
          <w:szCs w:val="24"/>
        </w:rPr>
        <w:t xml:space="preserve"> 3.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аздел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ной деклараци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нформация о правах Застройщика на земельные участки»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е участки – участки земли, на которых осуществляется строительство жилого комплекса «Заречье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емельный участок площадью 19952 кв.м., кадастровый номер 47:15:0102004:65, принадлежит Застройщику на праве собственности на основании Свидетельства о государственной регистрации права 47- АБ 103625, выданного Управлением Федеральной службы государственной регистрации, кадастра и картографии по Ленинградской области 25 февраля 2011года, № регистрации 47-47-27/041/2010-188. (Приложение №1 – Кадастровый паспорт земельного участка от 19.02.2011г. № 47/201/11-737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площадью 12893 кв.м., кадастровый номер 47:15:0102004:66, принадлежит Застройщику на праве собственности на основании Свидетельства о государственной регистрации права 47- АБ 103626, выданного Управлением Федеральной службы государственной регистрации, кадастра и картографии по Ленинградской области 25 февраля 2011 года, № регистрации 47-47-27/041/2010-189. (Приложение №2 – Кадастровый паспорт земельного участка от 19.02.2011г. № 47/201/11-7369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 xml:space="preserve">4. Пункт 12 Раздела 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  <w:lang w:val="en-US"/>
        </w:rPr>
        <w:t>II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 xml:space="preserve"> проектной декларации « Информация об иных договорах и сделках, на основании которых привлекаются денежных средств для строительства многоквартирного дома, за исключением привлечения денежных средств на основании договоров участия в долевом строительстве» изложить в следующей редакции: </w:t>
      </w:r>
    </w:p>
    <w:p>
      <w:pPr>
        <w:pStyle w:val="Normal"/>
        <w:autoSpaceDE w:val="false"/>
        <w:spacing w:lineRule="auto" w:line="240" w:before="0" w:after="0"/>
        <w:rPr>
          <w:rFonts w:ascii="ArialBoldItalic;Arial" w:hAnsi="ArialBoldItalic;Arial" w:cs="ArialBoldItalic;Arial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BoldItalic;Arial" w:ascii="ArialBoldItalic;Arial" w:hAnsi="ArialBoldItalic;Arial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На момент опубликования Изменений № 1к Проектной декларации Агентом заключён Инвестиционный договор №01-2011/ЖКЗ от 05.03.2011года, согласно которому в жилом комплексе «Заречье» реализовано 384 (Триста восемьдесят четыре) квартиры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 жилом доме (литер 3)- 64 (Шестьдесят четыре) квартиры с №1 по № 64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 жилом доме (литер 4)- 320 (Триста двадцать) квартир с №1 по № 320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е изменения опубликованы на сайте в сети Интернет: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ttp://www.</w:t>
      </w:r>
      <w:r>
        <w:rPr>
          <w:rFonts w:cs="Arial" w:ascii="Arial" w:hAnsi="Arial"/>
          <w:b/>
          <w:lang w:val="en-US"/>
        </w:rPr>
        <w:t>titan</w:t>
      </w:r>
      <w:r>
        <w:rPr>
          <w:rFonts w:cs="Arial" w:ascii="Arial" w:hAnsi="Arial"/>
          <w:b/>
        </w:rPr>
        <w:t>2.ru/</w:t>
      </w:r>
      <w:r>
        <w:rPr>
          <w:rFonts w:cs="Arial" w:ascii="Arial" w:hAnsi="Arial"/>
          <w:b/>
          <w:lang w:val="en-US"/>
        </w:rPr>
        <w:t>construction</w:t>
      </w:r>
      <w:r>
        <w:rPr>
          <w:rFonts w:cs="Arial" w:ascii="Arial" w:hAnsi="Arial"/>
          <w:b/>
        </w:rPr>
        <w:t>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зменения утверждены  07 апреля 2011 г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ральный директ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ОО «ВНИПИЭТ - Девелопмент» </w:t>
        <w:tab/>
        <w:tab/>
        <w:tab/>
        <w:tab/>
        <w:t>В.В. Костецкий</w:t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ArialBoldItalic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33:00Z</dcterms:created>
  <dc:creator>User</dc:creator>
  <dc:description/>
  <cp:keywords/>
  <dc:language>en-US</dc:language>
  <cp:lastModifiedBy>a.lysenko</cp:lastModifiedBy>
  <cp:lastPrinted>2011-04-11T09:42:00Z</cp:lastPrinted>
  <dcterms:modified xsi:type="dcterms:W3CDTF">2011-04-14T08:17:00Z</dcterms:modified>
  <cp:revision>40</cp:revision>
  <dc:subject/>
  <dc:title/>
</cp:coreProperties>
</file>