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right="-850" w:hanging="0"/>
        <w:rPr/>
      </w:pPr>
      <w:r>
        <w:rPr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ыполняемых работах (оказываемых услугах) по содержанию и ремонту общего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в многоквартирном доме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мотр общего имущест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вещение помещений общего пользова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борка и санитарно-гигиеническая очистка помещений общего пользования и земельного участка, входящего в состав общего имущест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бор и вывоз твердых бытовых отход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людение мер пожарной безопаснос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держание и уход за элементами озеленения и благоустройств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текущий ремонт, подготовка к сезонной эксплуатации и содержание общего имущества (в том числе)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полнение иных работ, входящих в минимальный перечень услуг и работ, необходимых для надлежащего содержания общего имущества в многоквартирном доме, утвержденных постановлением Правительства РФ №290 от 03.04.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услугах, связанных с достижением целей управления многоквартирным домом, которые оказываются управляющей организацией.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слуги, оказываемые управляющей организацией по обеспечению поставки в многоквартирный дом коммунальных ресурсов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 коммунальных услуг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холодное водоснабж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рячее водоснабж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доотвед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оплени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электроснабжение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: данный вид услуг не оказывается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храна подъезда: не оказываетс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храна коллективных автостоянок: не оказываетс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чет собственников помещений в многоквартирном доме: учет собственников ведется по договору с ООО «Бухгалтерская учетная компания»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иные услуги по управлению многоквартирным домом: не оказыва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566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26770" cy="540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42.55pt;mso-wrap-distance-left:0pt;mso-wrap-distance-right:9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2:16:00Z</dcterms:created>
  <dc:creator>Владимир Блинов</dc:creator>
  <dc:description/>
  <cp:keywords/>
  <dc:language>en-US</dc:language>
  <cp:lastModifiedBy>Алексей</cp:lastModifiedBy>
  <cp:lastPrinted>2009-09-09T15:05:00Z</cp:lastPrinted>
  <dcterms:modified xsi:type="dcterms:W3CDTF">2015-04-26T13:05:00Z</dcterms:modified>
  <cp:revision>3</cp:revision>
  <dc:subject/>
  <dc:title>ЗАКРЫТОЕ АКЦИОНЕРНОЕ ОБЩЕСТВО КОНЦЕРН ТИТАН-2</dc:title>
</cp:coreProperties>
</file>