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Информация о содержании работ (услуг) и их стоимости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Содержание и обслуживание лестничных клеток – 3,5 руб/кв. м. </w:t>
      </w:r>
    </w:p>
    <w:p>
      <w:pPr>
        <w:pStyle w:val="Normal"/>
        <w:autoSpaceDE w:val="false"/>
        <w:spacing w:lineRule="auto" w:line="252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</w:rPr>
        <w:tab/>
        <w:t xml:space="preserve">2. </w:t>
      </w:r>
      <w:r>
        <w:rPr>
          <w:b/>
          <w:bCs/>
        </w:rPr>
        <w:t xml:space="preserve">Мытье окон:   а)    </w:t>
      </w:r>
      <w:r>
        <w:rPr/>
        <w:t>обычной конфигурации со сплошными стеклами, легкодоступные-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обычной конфигурации со сплошными стеклами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со сложной конфигурацией рам  и стекол, легк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со сложной конфигурацией рам  и стекол, труднодоступные –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Влажное подметание л/площадок и маршей с предварительным увлажнением: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  <w:bCs/>
        </w:rPr>
        <w:tab/>
        <w:t xml:space="preserve">а) </w:t>
      </w:r>
      <w:r>
        <w:rPr/>
        <w:t xml:space="preserve"> Лестничные площадки и марши – 4 раз в неделю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Мытье л/площадок и маршей с периодической сменой воды или моющего раствора – 1 раз в неделю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>
          <w:b/>
        </w:rPr>
        <w:tab/>
        <w:t>4.</w:t>
      </w:r>
      <w:r>
        <w:rPr/>
        <w:t xml:space="preserve"> </w:t>
      </w:r>
      <w:r>
        <w:rPr>
          <w:b/>
          <w:bCs/>
        </w:rPr>
        <w:t>Влажная протирка элементов лестничных клеток жилых домов с периодической сменой воды или моющего раствора:</w:t>
        <w:tab/>
        <w:t xml:space="preserve">а) </w:t>
      </w:r>
      <w:r>
        <w:rPr/>
        <w:t>Стены, окрашенные масляной краской –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Двери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оконники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конные ограждения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Перила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Чердачные лестницы - 4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Отопительные приборы (радиаторы)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Плафоны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чтовые ящики - 1 раз в месяц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Шкафы для электрощитков и слаботочных устройств - 2 раза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крыш, чердаков, подвалов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одержание и обслуживание придомовой территории – 4,35 руб/кв.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а) Очистка территории от наледи без предварительной обработки хлоридами (крыльцо, подъезды)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б) Сдвигание свежевыпавшего снега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в) Подметание свежевыпавшего снега  без предварительной обработки территории песком -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г) Очистка территории от наледи и льда с  предварительной обработкой хлоридами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д) Уборка отмосток -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е) Уборка газонов средней засоренности -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ж) Уборка газонов сильной засоренности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з) Сметание снега со ступеней и площадок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и) Посыпка территории песком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к) Уход за бетонными ступенями и площадками перед входом в подъезд – 5 раз в недел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л) Уборка газонов от случайного мусора – 5 раз в недел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м) Подметание  территории   - 5 раз в недел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н) Уборка приямков – 5 раз в неделю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о) Очистка от наледи и льда  крышек люков пожарных колодцев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п) Перекидывание снега и скола – по мере необходимост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/>
      </w:pPr>
      <w:r>
        <w:rPr/>
        <w:tab/>
        <w:t>р) Транспортировка смеси песка с хлоридами от места складирования к месту посыпки  (к месту складирования) - 1 раз в год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ind w:hanging="644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</w:rPr>
      </w:pPr>
      <w:r>
        <w:rPr/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кущий ремонт и обслуживанию сантехнического оборудования – 1,31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Обследование состояния инженерных систем и устройств (система ТС, система ГВС, система ХВС, система Водоотведения, система отведения ливневых вод)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</w:t>
      </w:r>
      <w:r>
        <w:rPr>
          <w:rFonts w:eastAsia="Arial" w:cs="Arial"/>
        </w:rPr>
        <w:t>Гидравлические испытания на прочность системы ТС (опрессовк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3. Гидропневматическая промывка системы ТС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4. Гидропневматическая промывка теплоузл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5. Пуск системы ТС (подача тепла)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eastAsia="Arial" w:cs="Arial"/>
        </w:rPr>
      </w:pPr>
      <w:r>
        <w:rPr>
          <w:rFonts w:eastAsia="Arial" w:cs="Arial"/>
        </w:rPr>
        <w:t>6. Прочистка стояков системы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7. Ремонт локального дефекта системы ТС или ВС (свищ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8. Ремонт местный системы ТС или ВС (без сварки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9. Ремонт местный системы ТС или ВС (со сваркой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0. Ремонт местный системы Водоотведения и Отведения ливневых вод без замены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1. Замена участка трубопроводов ТС или ВС с проходкой стен или перекрытий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2. Замена прибора отопления без сварки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3. Замена прибора отопления со сваркой  (без учета стоимости  материалов)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4. Замена участка трубопровода Водоотведения или Отведения ливневых вод без проходки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5. Замена участка трубопровода Водоотведения или Отведения ливневых вод с проходкой перекрыт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6. Устранение засора стояка Водоотведения.</w:t>
      </w:r>
    </w:p>
    <w:p>
      <w:pPr>
        <w:pStyle w:val="Normal"/>
        <w:autoSpaceDE w:val="false"/>
        <w:spacing w:lineRule="auto" w:line="252"/>
        <w:ind w:left="833" w:hanging="851"/>
        <w:jc w:val="both"/>
        <w:rPr>
          <w:rFonts w:eastAsia="Arial" w:cs="Arial"/>
        </w:rPr>
      </w:pPr>
      <w:r>
        <w:rPr>
          <w:rFonts w:eastAsia="Arial" w:cs="Arial"/>
        </w:rPr>
        <w:t>17. Устранение подпора лежака.</w:t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электротехнического оборудования – 0,87 руб/кв.м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ind w:left="851" w:hanging="851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О и ТР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электросетей фасадного освещения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земления трубопроводов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Проверка заземления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Замеры сопротивления изоляции кабелей, проводов оборудования подъезда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ТО и ТР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Проверка заземления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Замеры сопротивления изоляции кабелей, проводов общедомового электрооборудования, относящегося к  квартир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электропроводки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Ремонт светильников в подъезде.</w:t>
      </w:r>
    </w:p>
    <w:p>
      <w:pPr>
        <w:pStyle w:val="Normal"/>
        <w:autoSpaceDE w:val="false"/>
        <w:spacing w:lineRule="auto" w:line="252"/>
        <w:ind w:left="851" w:hanging="851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Ремонт групповых щитков на лестничной клетке с заменой автома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Ремонт запорных устройств и закрытие на замки щитков, шкафов электротехнического оборудования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Замена лампочек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  <w:t>14. Текущее обслуживание и ремонт лифтов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Arial" w:cs="Arial"/>
          <w:b/>
          <w:bCs/>
        </w:rPr>
        <w:t>Текущий ремон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обслуживанию конструктивных элементов здания – 0,87 руб/кв.м.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. </w:t>
      </w:r>
      <w:r>
        <w:rPr>
          <w:rFonts w:eastAsia="Arial" w:cs="Arial"/>
        </w:rPr>
        <w:t>Обследование состояния строительных конструкций и конструктивных элементов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. </w:t>
      </w:r>
      <w:r>
        <w:rPr>
          <w:rFonts w:eastAsia="Arial" w:cs="Arial"/>
        </w:rPr>
        <w:t>Обследование состояния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3. </w:t>
      </w:r>
      <w:r>
        <w:rPr>
          <w:rFonts w:eastAsia="Arial" w:cs="Arial"/>
        </w:rPr>
        <w:t>Проверка закрытия чердаков и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4. </w:t>
      </w:r>
      <w:r>
        <w:rPr>
          <w:rFonts w:eastAsia="Arial" w:cs="Arial"/>
        </w:rPr>
        <w:t>Закрытие и раскрытие продух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5. </w:t>
      </w:r>
      <w:r>
        <w:rPr>
          <w:rFonts w:eastAsia="Arial" w:cs="Arial"/>
        </w:rPr>
        <w:t>Дератизаци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6. </w:t>
      </w:r>
      <w:r>
        <w:rPr>
          <w:rFonts w:eastAsia="Arial" w:cs="Arial"/>
        </w:rPr>
        <w:t>Дезинфекция первич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7. </w:t>
      </w:r>
      <w:r>
        <w:rPr>
          <w:rFonts w:eastAsia="Arial" w:cs="Arial"/>
        </w:rPr>
        <w:t>Дезинфекция повторная подвалов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8. </w:t>
      </w:r>
      <w:r>
        <w:rPr>
          <w:rFonts w:eastAsia="Arial" w:cs="Arial"/>
        </w:rPr>
        <w:t>Организация инженерно-строительной экспертизы технического состояния жилого дом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9. </w:t>
      </w:r>
      <w:r>
        <w:rPr>
          <w:rFonts w:eastAsia="Arial" w:cs="Arial"/>
        </w:rPr>
        <w:t>Ремонт системы вентиляции помещений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0. </w:t>
      </w:r>
      <w:r>
        <w:rPr>
          <w:rFonts w:eastAsia="Arial" w:cs="Arial"/>
        </w:rPr>
        <w:t>Укрепление домовых номерных знаков, лестничных указателей и других элементов визуальной информаци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1. </w:t>
      </w:r>
      <w:r>
        <w:rPr>
          <w:rFonts w:eastAsia="Arial" w:cs="Arial"/>
        </w:rPr>
        <w:t>Закрытие подвальных и чердачных дверей, металлических решеток и лазов на замк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2. </w:t>
      </w:r>
      <w:r>
        <w:rPr>
          <w:rFonts w:eastAsia="Arial" w:cs="Arial"/>
        </w:rPr>
        <w:t>Локальный ремонт кровли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3. </w:t>
      </w:r>
      <w:r>
        <w:rPr>
          <w:rFonts w:eastAsia="Arial" w:cs="Arial"/>
        </w:rPr>
        <w:t>Малый ремонт створных оконных переплетов без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4. </w:t>
      </w:r>
      <w:r>
        <w:rPr>
          <w:rFonts w:eastAsia="Arial" w:cs="Arial"/>
        </w:rPr>
        <w:t>Малый ремонт дверных полотен без  снятия с места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5. </w:t>
      </w:r>
      <w:r>
        <w:rPr>
          <w:rFonts w:eastAsia="Arial" w:cs="Arial"/>
        </w:rPr>
        <w:t>Ремонт дверей (вставка фанеры, ДВП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6. </w:t>
      </w:r>
      <w:r>
        <w:rPr>
          <w:rFonts w:eastAsia="Arial" w:cs="Arial"/>
        </w:rPr>
        <w:t>Навеска, укрепление или регулировка пружин и амортизаторов на входных дверях (при отсутствии домофона)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7. </w:t>
      </w:r>
      <w:r>
        <w:rPr>
          <w:rFonts w:eastAsia="Arial" w:cs="Arial"/>
        </w:rPr>
        <w:t>Вставка недостающих и укрепление стекол в дверных и оконных заполнения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18. </w:t>
      </w:r>
      <w:r>
        <w:rPr>
          <w:rFonts w:eastAsia="Arial" w:cs="Arial"/>
        </w:rPr>
        <w:t>Прочистка каналов дымоходов и вентиляции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19. </w:t>
      </w:r>
      <w:r>
        <w:rPr>
          <w:rFonts w:eastAsia="Arial" w:cs="Arial"/>
        </w:rPr>
        <w:t>Укрепление козырьков и ограждений крылец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0. </w:t>
      </w:r>
      <w:r>
        <w:rPr>
          <w:rFonts w:eastAsia="Arial" w:cs="Arial"/>
        </w:rPr>
        <w:t>Ремонт ступеней с заделкой отбитых мест и небольших выбоин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1. Ремонт поручня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2. </w:t>
      </w:r>
      <w:r>
        <w:rPr>
          <w:rFonts w:eastAsia="Arial" w:cs="Arial"/>
        </w:rPr>
        <w:t>Заделка выбоин в цементных полах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 CYR" w:cs="Times New Roman CYR"/>
        </w:rPr>
        <w:t xml:space="preserve">23. </w:t>
      </w:r>
      <w:r>
        <w:rPr>
          <w:rFonts w:eastAsia="Arial" w:cs="Arial"/>
        </w:rPr>
        <w:t>Исправление бордюров.</w:t>
      </w:r>
    </w:p>
    <w:p>
      <w:pPr>
        <w:pStyle w:val="Normal"/>
        <w:autoSpaceDE w:val="false"/>
        <w:spacing w:lineRule="auto" w:line="252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24. Окраска урн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Times New Roman CYR" w:cs="Times New Roman CYR"/>
        </w:rPr>
        <w:t xml:space="preserve">25. </w:t>
      </w:r>
      <w:r>
        <w:rPr>
          <w:rFonts w:eastAsia="Arial" w:cs="Arial"/>
        </w:rPr>
        <w:t>Погрузка, вывоз, размещение крупногабаритного и строительного мусора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Arial" w:cs="Arial"/>
          <w:b/>
          <w:sz w:val="22"/>
          <w:szCs w:val="22"/>
        </w:rPr>
        <w:t>Вывоз и размещение ТБО – 4,18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аварийно-диспетчерской службы – 0,41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Расходы на расчетно-кассовое обслуживание – 0,46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Управление – 1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</w:rPr>
        <w:t>Доход ООО «ТИТАНЖИЛКОМ» - 2,15 руб/кв.м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sz w:val="22"/>
          <w:szCs w:val="22"/>
          <w:lang w:val="en-US"/>
        </w:rPr>
      </w:pPr>
      <w:r>
        <w:rPr>
          <w:rFonts w:eastAsia="Arial" w:cs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52"/>
        <w:jc w:val="center"/>
        <w:rPr>
          <w:rFonts w:eastAsia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казанную стоимость входит выполнение иных работ, входящих в минимальный перечень услуг и работ, необходимых для надлежащего содержания общего имущества в многоквартирном доме, утвержденных постановлением Правительства РФ №290 от 03.04.2013 г.</w:t>
      </w:r>
    </w:p>
    <w:p>
      <w:pPr>
        <w:pStyle w:val="Normal"/>
        <w:autoSpaceDE w:val="false"/>
        <w:spacing w:lineRule="auto" w:line="252"/>
        <w:jc w:val="both"/>
        <w:rPr>
          <w:rFonts w:eastAsia="Arial"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6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5:00Z</dcterms:created>
  <dc:creator>Владимир Блинов</dc:creator>
  <dc:description/>
  <cp:keywords/>
  <dc:language>en-US</dc:language>
  <cp:lastModifiedBy>Алексей</cp:lastModifiedBy>
  <cp:lastPrinted>2009-09-09T15:05:00Z</cp:lastPrinted>
  <dcterms:modified xsi:type="dcterms:W3CDTF">2015-04-26T13:08:00Z</dcterms:modified>
  <cp:revision>3</cp:revision>
  <dc:subject/>
  <dc:title>ЗАКРЫТОЕ АКЦИОНЕРНОЕ ОБЩЕСТВО КОНЦЕРН ТИТАН-2</dc:title>
</cp:coreProperties>
</file>