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09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570,1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0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722,4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1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505,6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20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642,8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59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2784,0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18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98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9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97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43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55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88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72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91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811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5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029,1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637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75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0078,86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