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5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63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428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71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4041,2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910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925,5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07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50,6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0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373,0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36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692,3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82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872,4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82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319,4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34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204,9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521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17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61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94,6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47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589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850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036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4689,2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3:00Z</dcterms:created>
  <dc:creator>Denis</dc:creator>
  <dc:description/>
  <dc:language>en-US</dc:language>
  <cp:lastModifiedBy>Denis</cp:lastModifiedBy>
  <dcterms:modified xsi:type="dcterms:W3CDTF">2014-03-3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