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нформация о содержании работ (услуг) и их стоимости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держание и обслуживание лестничных клеток – 3,87 руб/кв. м. 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52"/>
        <w:ind w:left="644" w:hanging="644"/>
        <w:jc w:val="both"/>
        <w:rPr/>
      </w:pPr>
      <w:r>
        <w:rPr>
          <w:b/>
          <w:bCs/>
        </w:rPr>
        <w:t xml:space="preserve">Уборка лифта: </w:t>
      </w:r>
      <w:r>
        <w:rPr>
          <w:rFonts w:eastAsia="Times New Roman CYR" w:cs="Times New Roman CYR" w:ascii="Times New Roman CYR" w:hAnsi="Times New Roman CYR"/>
          <w:bCs/>
        </w:rPr>
        <w:t>а)</w:t>
      </w:r>
      <w:r>
        <w:rPr/>
        <w:t xml:space="preserve"> Подметание пола кабины лифта с предварительным увлажнением – 20 раз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б)</w:t>
      </w:r>
      <w:r>
        <w:rPr/>
        <w:t xml:space="preserve"> Мытье пола кабины лифта с периодической сменой воды или моющего раствора – 20 раз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в)</w:t>
      </w:r>
      <w:r>
        <w:rPr/>
        <w:t xml:space="preserve"> Мытье стен и дверей кабины лифта с периодической сменой воды или моющего раствора – 8 раз в месяц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ab/>
        <w:t xml:space="preserve">2. </w:t>
      </w:r>
      <w:r>
        <w:rPr>
          <w:b/>
          <w:bCs/>
        </w:rPr>
        <w:t xml:space="preserve">Мытье окон:   а)    </w:t>
      </w:r>
      <w:r>
        <w:rPr/>
        <w:t>обычной конфигурации со сплошными стеклами, легкодоступные-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обычной конфигурации со сплошными стеклами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со сложной конфигурацией рам  и стекол, легк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со сложной конфигурацией рам  и стекол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Влажное подметание л/площадок и маршей с предварительным увлажнением: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  <w:bCs/>
        </w:rPr>
        <w:tab/>
        <w:t xml:space="preserve">а) </w:t>
      </w:r>
      <w:r>
        <w:rPr/>
        <w:t xml:space="preserve"> Лестничные площадки и марши – 20 раз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Места перед загрузочными камерами мусоропроводов,  мусоропровод – 20 раз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Мытье л/площадок и маршей с периодической сменой воды или моющего раствора – 4 раза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  <w:bCs/>
        </w:rPr>
        <w:t>Влажная протирка элементов лестничных клеток жилых домов с периодической сменой воды или моющего раствора:</w:t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  <w:bCs/>
        </w:rPr>
        <w:tab/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Стены, окрашенные масляной краской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Двер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оконник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конные ограждения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Перила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Чердачные лестницы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Отопительные приборы (радиаторы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Плафоны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чтовые ящик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Шкафы для электрощитков и слаботочных устройст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крыш, чердаков, подвало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</w:r>
      <w:r>
        <w:rPr>
          <w:b/>
          <w:sz w:val="22"/>
          <w:szCs w:val="22"/>
        </w:rPr>
        <w:t>Уборка и содержание мусорокамер – 1,54 руб/кв.м.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 </w:t>
      </w:r>
      <w:r>
        <w:rPr>
          <w:b/>
          <w:bCs/>
        </w:rPr>
        <w:t>а)</w:t>
      </w:r>
      <w:r>
        <w:rPr/>
        <w:t xml:space="preserve"> Профилактический осмотр мусоропроводо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Удаление мусора из мусороприемных камер переносной мусоросборник на 1 этаже – 3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Удаление мусора из мусороприемных камер  переносной мусоросборник в цокольном этаже – 3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 xml:space="preserve">г) Уборка бункера без шланга – 12 раз в год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Уборка загрузочных клапанов мусоропроводов -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Влажное подметание пола мусороприемных камер – 24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 xml:space="preserve">ж) Уборка мусороприемных камер   облицованных кафельной плиткой без шланга - 12 раз в год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Уборка мусороприемных камер  окрашенных масляной краской без шланга – 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держание и обслуживание придомовой территории – 2,56 руб/кв.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а ) Очистка территории от наледи без предварительной обработки хлоридами (крыльцо, подъезды) – по мере необходиост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Сдвигание свежевыпавшего снега – по мере выпадения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метание свежевыпавшего снега  без предварительной обработки территории песком – по мере выпадения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чистка территории от наледи и льда с  предварительной обработкой хлоридами – по мере необходимост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Уборка отмосток - 1 раз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Уборка газонов средней засоренности - 20 раз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Уборка газонов сильной засоренности – 20 раз 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Сметание снега со ступеней и площадок – по мере необходимост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сыпка территории песком – по мере необходимост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Уход за бетонными ступенями и площадками перед входом в подъезд – 20 раз 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газонов от случайного мусора – 20 раз 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м) Подметание  территории   - 20 раз 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н) Уборка приямков –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о) Очистка от наледи и льда  крышек люков пожарных колодце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п) Перекидывание снега и скола – по мере необходимост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р) Транспортировка смеси песка с хлоридами от места складирования к месту посыпки  (к месту складирования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с) Уборка мусора на контейнерных площадках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т) Сбрасывание снега с крыш, сбивание сосулек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у) Выкашивание газонов – 2 раза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/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кущий ремонт и обслуживанию сантехнического оборудования – 1,11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следование состояния инженерных систем и устройств (система ТС, система ГВС, система ХВС, система Водоотведения, система отведения ливневых вод)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Arial" w:cs="Arial"/>
        </w:rPr>
        <w:t>Гидравлические испытания на прочность системы ТС (опрессовка)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3. Гидропневматическая промывка системы ТС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4. Гидропневматическая промывка теплоузл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5. Пуск системы ТС (подача тепла)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6. Прочистка стояков системы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7. Ремонт локального дефекта системы ТС или ВС (свищ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8. Ремонт местный системы ТС или ВС (без сварки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9. Ремонт местный системы ТС или ВС (со сваркой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0. Ремонт местный системы Водоотведения и Отведения ливневых вод без замены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1. Замена участка трубопроводов ТС или ВС с проходкой стен или перекрытий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2. Замена прибора отопления без сварки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3. Замена прибора отопления со сваркой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4. Замена участка трубопровода Водоотведения или Отведения ливневых вод без проходки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5. Замена участка трубопровода Водоотведения или Отведения ливневых вод с проходкой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6. Устранение засора стояка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7. Устранение подпора лежак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и обслуживанию электротехнического оборудования – 0,43 руб/кв.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О и ТР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электросетей фасадного освещения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земления трубопроводов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Проверка заземления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Замеры сопротивления изоляции кабелей, проводов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ТО и ТР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Проверка заземления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Замеры сопротивления изоляции кабелей, проводов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электропроводки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Ремонт светильников в подъезд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Ремонт групповых щитков на лестничной клетке с заменой автома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Ремонт запорных устройств и закрытие на замки щитков, шкафов электротехнического оборудова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Замена лампочек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и обслуживанию конструктивных элементов здания – 0,73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. </w:t>
      </w:r>
      <w:r>
        <w:rPr>
          <w:rFonts w:eastAsia="Arial" w:cs="Arial"/>
        </w:rPr>
        <w:t>Обследование состояния строительных конструкций и конструктивных элементов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крытия чердаков и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Закрытие и раскрытие продух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Дератизаци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Дезинфекция первич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Дезинфекция повтор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Организация инженерно-строительной экспертизы технического состояния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Укрепление домовых номерных знаков, лестничных указателей и других элементов визуальной информ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Закрытие подвальных и чердачных дверей, металлических решеток и лазов на замк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Локальный ремонт кровл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Малый ремонт створных оконных переплетов без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4. </w:t>
      </w:r>
      <w:r>
        <w:rPr>
          <w:rFonts w:eastAsia="Arial" w:cs="Arial"/>
        </w:rPr>
        <w:t>Малый ремонт дверных полотен без 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5. </w:t>
      </w:r>
      <w:r>
        <w:rPr>
          <w:rFonts w:eastAsia="Arial" w:cs="Arial"/>
        </w:rPr>
        <w:t>Ремонт дверей (вставка фанеры, ДВП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6. </w:t>
      </w:r>
      <w:r>
        <w:rPr>
          <w:rFonts w:eastAsia="Arial" w:cs="Arial"/>
        </w:rPr>
        <w:t>Навеска, укрепление или регулировка пружин и амортизаторов на входных дверях (при отсутствии домофона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7. </w:t>
      </w:r>
      <w:r>
        <w:rPr>
          <w:rFonts w:eastAsia="Arial" w:cs="Arial"/>
        </w:rPr>
        <w:t>Вставка недостающих и укрепление стекол в дверных и оконных заполнения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8. </w:t>
      </w:r>
      <w:r>
        <w:rPr>
          <w:rFonts w:eastAsia="Arial" w:cs="Arial"/>
        </w:rPr>
        <w:t>Прочистка каналов дымоходов и вентиляции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19. </w:t>
      </w:r>
      <w:r>
        <w:rPr>
          <w:rFonts w:eastAsia="Arial" w:cs="Arial"/>
        </w:rPr>
        <w:t>Укрепление козырьков и ограждений крылец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0. </w:t>
      </w:r>
      <w:r>
        <w:rPr>
          <w:rFonts w:eastAsia="Arial" w:cs="Arial"/>
        </w:rPr>
        <w:t>Ремонт ступеней с заделкой отбитых мест и небольших выбоин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Ремонт поручн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2. </w:t>
      </w:r>
      <w:r>
        <w:rPr>
          <w:rFonts w:eastAsia="Arial" w:cs="Arial"/>
        </w:rPr>
        <w:t>Заделка выбоин в цементных пол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3. </w:t>
      </w:r>
      <w:r>
        <w:rPr>
          <w:rFonts w:eastAsia="Arial" w:cs="Arial"/>
        </w:rPr>
        <w:t>Исправление бордюров.</w:t>
      </w:r>
    </w:p>
    <w:p>
      <w:pPr>
        <w:pStyle w:val="Normal"/>
        <w:autoSpaceDE w:val="false"/>
        <w:spacing w:lineRule="auto" w:line="252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24. Окраска урн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25. </w:t>
      </w:r>
      <w:r>
        <w:rPr>
          <w:rFonts w:eastAsia="Arial" w:cs="Arial"/>
        </w:rPr>
        <w:t>Погрузка, вывоз, размещение крупногабаритного и строительного мусора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Содержание и ремонт лифтового оборудования – 2,44 руб/кв.м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Текущее обслуживание и ремонт лифтового оборуд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Текущее обслуживание и ремонт системы ЛДСС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Проведение периодического освидетельств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Страхование лифтов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Вывоз и размещение ТБО – 2,79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Текущее обслуживание системы АППЗ – 0,45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Расходы аварийно-диспетчерской службы – 0,41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Расходы на расчетно-кассовое обслуживание – 0,46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</w:rPr>
        <w:t>Управление – 4,12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rFonts w:eastAsia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казанную стоимость входит выполнение иных работ, входящих в минимальный перечень услуг и работ, необходимых для надлежащего содержания общего имущества в многоквартирном доме, утвержденных постановлением Правительства РФ №290 от 03.04.2013 г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26770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42.55pt;mso-wrap-distance-left:0pt;mso-wrap-distance-right:9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2"/>
        <w:rFonts w:ascii="Times New Roman CYR" w:hAnsi="Times New Roman CYR" w:eastAsia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11:00Z</dcterms:created>
  <dc:creator>Владимир Блинов</dc:creator>
  <dc:description/>
  <cp:keywords/>
  <dc:language>en-US</dc:language>
  <cp:lastModifiedBy>Алексей</cp:lastModifiedBy>
  <cp:lastPrinted>2009-09-09T15:05:00Z</cp:lastPrinted>
  <dcterms:modified xsi:type="dcterms:W3CDTF">2015-04-26T13:09:00Z</dcterms:modified>
  <cp:revision>3</cp:revision>
  <dc:subject/>
  <dc:title>ЗАКРЫТОЕ АКЦИОНЕРНОЕ ОБЩЕСТВО КОНЦЕРН ТИТАН-2</dc:title>
</cp:coreProperties>
</file>